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омитет местного самоуправления р.п.Башмаково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ТЕСТ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решение Комитета местного самоуправления р.п.Башмаково № 395-73/4 от 19.01.2009 года «О тарифах на коммунальные услуги»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9.01.2009 года Комитетом местного самоуправления р.п.Башмаково принято решение № 395-73/4 «О тарифах на коммунальные услуги», отдельные положения которого противоречат действующему законодательству РФ по следующим основаниям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соответствии со ст.14 ФЗ от 06.10.2003 года № 131-ФЗ «Об общих принципах организации местного самоуправления в Российской Федерации» к вопросам местного значения поселения относится, в том числе организация в границах поселения электро-, тепло-, газо- и водоснабжения населения, водоотведения, снабжения населения топливом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основании ч.2 ст.5 ФЗ от 30.12.2004 года № 210-ФЗ «Об основах регулирования тарифов организаций коммунального комплекса» органы местного самоуправления осуществляют следующие полномочия в области регулирования тарифов и надбавок организаций коммунального комплекса: устанавливают тарифы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, установленным органом регулирования субъекта Российской Федерации для соответствующего муниципального образования, тарифы на подключение к системам коммунальной инфраструктуры, тарифы организаций коммунального комплекса на подключени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соответствии с п.З Правил предоставления коммунальных услуг гражданам, утвержденных Постановлением Правительства Российской Федерации от 23 мая 2006 г. N 307 "коммунальные услуги" - деятельность исполнителя коммунальных услуг по холодному водоснабжению, горячему водоснабжению, водоотведению, электроснабжению, Газоснабжению ^отоплению, обеспечивающая комфортные условия проживания граждан в жилых помещениях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аким образом, вывоз твердых бытовых отходов не является коммунальной услугой, следовательно, установление тарифа на вывоз твердых бытовых отходов не является полномочиями органов местного самоуправления р.п.Башмаково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  <w:sz w:val="29"/>
          <w:szCs w:val="29"/>
        </w:rPr>
        <w:t xml:space="preserve">Между тем, в нарушение вышеуказанных требований закона пунктом 2 решения Комитета местного самоуправления р.п.Башмаково № 395-73/4 от 19.01.2009 года «О тарифах на коммунальные услуги» утвержден для населения р.п.Башмаково </w:t>
      </w:r>
      <w:r>
        <w:rPr>
          <w:b/>
          <w:color w:val="000000"/>
          <w:sz w:val="29"/>
          <w:szCs w:val="29"/>
        </w:rPr>
        <w:t>тариф на вывоз твердых бытовых отходов (ТБО) 12 руб. 14 коп. с 1 человека в месяц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роме того, п. 1.1 решения Комитета местного самоуправления р.п.Башмаково № 395-73/4 от 19.01.2009 года «О тарифах на коммунальные услуги» утверждена стоимость 1 куб. м. воды по счетчику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унктами 1.2-1.9 решения утверждены тарифы на 1 человека в месяц в зависимости от условий проживания (наличие бани, водонагревательных приборов, домашнего скота и т.п.)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Между тем, нормативы водопотребления по р.п.Башмаково были утверждены решением Комитета местного самоуправления р.п.Башмаково № 237-41/4 от 20.06.2007 год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соответствии с п.1 Правил предоставления коммунальных услуг гражданам, утвержденных Постановлением Правительства Российской Федерации от 23 мая 2006 г. N 307 "норматив потребления коммунальных услуг" - месячный объем (количество) потребления коммунальных ресурсов потребителем, используемый при определении размера платы за коммунальные услуги при отсутствии индивидуальных, общих (квартирных) приборов учета, а также в иных случаях, указанных в настоящих Правилах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аким образом, при установлении стоимости 1 куб.м. воды и действующих нормативов водопотребления населением р.п.Башмаково производится расчет платы за поставленные коммунальные услуги организацией коммунального комплекс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тверждение Комитетом местного самоуправления тарифов на 1 человека в месяц в зависимости от условий проживания (наличие бани, водонагревательных приборов, домашнего скота и т.п.), во-первых, излишне, во-вторых, ставят потребителей коммунальных услуг в неравное положение в зависимости от внешних условий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нимая во внимание изложенное, пункты 1.2-1.9, 2, решения Комитета местного самоуправления р.п.Башмаково № 395-73/4 от 19.01.2009 года «О тарифах на коммунальные услуги» необходимо исключить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уководствуясь ст.ст. 22, 23 ФЗ «О прокуратуре РФ»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РЕБУЮ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       1.     Внести     изменения     в     решение     Комитета     местного самоуправления р.п.Башмаково № 395-73/4 от 19.01.2009 года «Отарифах на коммунальные услуги», исключив пункты 1.2-1.9, 2, как незаконны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   Протест рассмотреть на ближайшей сессии Комитета местного самоуправления р.п.Башмаково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   О принятом решении сообщить  в  прокуратуру Башмаковского района в установленный законом срок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меститель прокурора района</w:t>
      </w:r>
    </w:p>
    <w:p>
      <w:pPr>
        <w:pStyle w:val="Normal"/>
        <w:rPr/>
      </w:pPr>
      <w:r>
        <w:rPr>
          <w:color w:val="000000"/>
          <w:sz w:val="29"/>
          <w:szCs w:val="29"/>
        </w:rPr>
        <w:t>младший советник юстиции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 </w:t>
      </w:r>
      <w:r>
        <w:rPr>
          <w:rFonts w:cs="Arial"/>
          <w:i/>
          <w:iCs/>
          <w:color w:val="000000"/>
          <w:sz w:val="29"/>
          <w:szCs w:val="29"/>
        </w:rPr>
        <w:t>^</w:t>
      </w:r>
      <w:r>
        <w:rPr>
          <w:i/>
          <w:iCs/>
          <w:color w:val="000000"/>
          <w:sz w:val="29"/>
          <w:szCs w:val="29"/>
        </w:rPr>
        <w:t>Л^</w:t>
      </w:r>
      <w:r>
        <w:rPr>
          <w:rFonts w:cs="Arial" w:ascii="Arial" w:hAnsi="Arial"/>
          <w:i/>
          <w:iCs/>
          <w:color w:val="000000"/>
          <w:sz w:val="29"/>
          <w:szCs w:val="29"/>
        </w:rPr>
        <w:t xml:space="preserve">             </w:t>
      </w:r>
      <w:r>
        <w:rPr>
          <w:color w:val="000000"/>
          <w:sz w:val="29"/>
          <w:szCs w:val="29"/>
        </w:rPr>
        <w:t>О.А.Аг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0:00Z</dcterms:created>
  <dc:creator>Роберт</dc:creator>
  <dc:description/>
  <cp:keywords/>
  <dc:language>en-US</dc:language>
  <cp:lastModifiedBy>Admin</cp:lastModifiedBy>
  <dcterms:modified xsi:type="dcterms:W3CDTF">2011-05-20T04:36:00Z</dcterms:modified>
  <cp:revision>3</cp:revision>
  <dc:subject/>
  <dc:title>Комитет местного самоуправления р</dc:title>
</cp:coreProperties>
</file>